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24"/>
          <w:szCs w:val="24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30.04.2013 г. № 1050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разовательных учреждений </w:t>
      </w:r>
    </w:p>
    <w:p>
      <w:pPr>
        <w:pStyle w:val="TextBody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лимовского район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согласно приложению № 2 к настоящему приказу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ind w:left="482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апреля 2013г.№ 105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755"/>
        <w:gridCol w:w="3632"/>
        <w:gridCol w:w="4824"/>
      </w:tblGrid>
      <w:tr>
        <w:trPr>
          <w:trHeight w:val="3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чкович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роп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рахл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бразовательная программа среднего (полного) общего образова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юрк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тароюрк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ур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Хоромен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елх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лавен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ерноок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ытобуд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акомобуд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итько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ишне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менскохутор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ирилло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«30» апреля 2013г.№105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Фоевичская основная общеобразовательная школ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Истопская основная общеобразовательная шко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обановская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Хохловская основная общеобразовательная школ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уршановичской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етманобудской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гилевецкая основная общеобразовательная шко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оловьевская основная общеобразовательная шко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ушановская основная общеобразовательная шко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пиве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7:00Z</dcterms:created>
  <dc:creator>Licenziya</dc:creator>
  <dc:description/>
  <cp:keywords/>
  <dc:language>en-US</dc:language>
  <cp:lastModifiedBy>Пользователь</cp:lastModifiedBy>
  <cp:lastPrinted>2013-05-13T16:31:00Z</cp:lastPrinted>
  <dcterms:modified xsi:type="dcterms:W3CDTF">2013-05-13T13:07:00Z</dcterms:modified>
  <cp:revision>80</cp:revision>
  <dc:subject/>
  <dc:title> </dc:title>
</cp:coreProperties>
</file>